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eacher: 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stside High School Physical Education Syllab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l Education will concentrate on developing and maintaining each student’s overall fitness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ctive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timal skill development in each sport/ activit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evelop and maintain physical fitnes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rease student’s knowledge in the value of physical fitness and the effects of exercise on the bod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rease student’s knowledge of rules and strategy of each sport/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x Weeks Grades</w:t>
      </w:r>
      <w:r>
        <w:rPr>
          <w:sz w:val="20"/>
          <w:szCs w:val="20"/>
        </w:rPr>
        <w:t xml:space="preserve"> will be based on the following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0% Participation/ Dressing O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0% Unit Tests/ Skills Test/ Written Assign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ily Grades</w:t>
      </w:r>
      <w:r>
        <w:rPr>
          <w:sz w:val="20"/>
          <w:szCs w:val="20"/>
        </w:rPr>
        <w:t>: 6 Points per day X 4 Days = 24 Points per we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receive 3 points per day for dressing out. (black//blue shorts/ gray top/athletic shoes.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tudents receive 3 points per day for ACTIVE PARTICIP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ING SCALE FOR ACTIVE PARTICIP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ary 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Improvement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ma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s others, takes turns, shares, no put-dow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es turns, Takes care of self, Usually posi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quired frequent interventions, demeans others, selfish, often not posi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/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esome participation, always on task, constantly pushes self, prepared for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ady participation, on task, usually pushes sel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 yet working, passive participation, sometimes on task, seldom pushes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/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do things well, uses the proper techniq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do many things well, improving, consistent technique most of the 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do few things well, inconsistent, sometimes uses techniqu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final written exam will be given covering all the units taught during the semest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HYSICAL EDUCATION 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students MUST dress out in athletic wear, blue or black shorts/gray top and Athletic sho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CKER ROOMS:</w:t>
      </w:r>
    </w:p>
    <w:p>
      <w:pPr>
        <w:pStyle w:val="Normal"/>
        <w:rPr/>
      </w:pPr>
      <w:r>
        <w:rPr>
          <w:sz w:val="20"/>
          <w:szCs w:val="20"/>
        </w:rPr>
        <w:t xml:space="preserve">Students will enter and exit the gym </w:t>
      </w:r>
      <w:r>
        <w:rPr>
          <w:b/>
          <w:sz w:val="20"/>
          <w:szCs w:val="20"/>
          <w:u w:val="single"/>
        </w:rPr>
        <w:t>ONLY</w:t>
      </w:r>
      <w:r>
        <w:rPr>
          <w:sz w:val="20"/>
          <w:szCs w:val="20"/>
        </w:rPr>
        <w:t xml:space="preserve"> through the PE locker rooms. These entrances are in the ROTC hallway. Students are NOT permitted to enter the gyms through the front doors near Vend-o-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udents will be assigned a small locker in the gym to store personal items. </w:t>
      </w:r>
      <w:r>
        <w:rPr>
          <w:b/>
          <w:sz w:val="20"/>
          <w:szCs w:val="20"/>
        </w:rPr>
        <w:t xml:space="preserve">YOU MUST PURCHASE YOUR OWN LOCK. </w:t>
      </w:r>
      <w:r>
        <w:rPr>
          <w:sz w:val="20"/>
          <w:szCs w:val="20"/>
        </w:rPr>
        <w:t>Sharing a locker is not permit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LL PHONES, IPODS, FOOD, CANDY, AND DRINKS ARE NOT ALLOWED IN THE GYMS. THESE ITEMS WILL BE CONFISCA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BSENCES/ ILLNESS/ INJURIES/ MAKE-UP WORK:</w:t>
      </w:r>
    </w:p>
    <w:p>
      <w:pPr>
        <w:pStyle w:val="Normal"/>
        <w:rPr/>
      </w:pPr>
      <w:r>
        <w:rPr>
          <w:sz w:val="20"/>
          <w:szCs w:val="20"/>
        </w:rPr>
        <w:t xml:space="preserve">It’s the </w:t>
      </w:r>
      <w:r>
        <w:rPr>
          <w:sz w:val="20"/>
          <w:szCs w:val="20"/>
          <w:u w:val="single"/>
        </w:rPr>
        <w:t>STUDENT’S RESPONSIBILITY</w:t>
      </w:r>
      <w:r>
        <w:rPr>
          <w:sz w:val="20"/>
          <w:szCs w:val="20"/>
        </w:rPr>
        <w:t xml:space="preserve"> to make-up all written and skill tests. Absences including field trips, visitations, sickness, pre-arranged meetings need to be made to receive cred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L POLICY:</w:t>
      </w:r>
    </w:p>
    <w:p>
      <w:pPr>
        <w:pStyle w:val="Normal"/>
        <w:rPr/>
      </w:pPr>
      <w:r>
        <w:rPr>
          <w:sz w:val="20"/>
          <w:szCs w:val="20"/>
        </w:rPr>
        <w:t xml:space="preserve">As directed by the State of Texas, students are required to take and pass 2 semesters of physical education to earn the necessary credits for graduation. A </w:t>
      </w:r>
      <w:r>
        <w:rPr>
          <w:b/>
          <w:sz w:val="20"/>
          <w:szCs w:val="20"/>
        </w:rPr>
        <w:t>Doctor’s Note</w:t>
      </w:r>
      <w:r>
        <w:rPr>
          <w:sz w:val="20"/>
          <w:szCs w:val="20"/>
        </w:rPr>
        <w:t xml:space="preserve"> is required when a student needs to modify their participation due to medical reas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AND SAFETY POLICIES:</w:t>
      </w:r>
    </w:p>
    <w:p>
      <w:pPr>
        <w:pStyle w:val="Normal"/>
        <w:rPr/>
      </w:pPr>
      <w:r>
        <w:rPr>
          <w:sz w:val="20"/>
          <w:szCs w:val="20"/>
        </w:rPr>
        <w:t>-Students must be in the locker room when the tardy bell r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Students must report to the Lego Gym, and be sitting in attendance lines within 5 minutes of the tardy b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Students must remain in the locker room until the bell rings. Those leaving early will receive a disciplinary referral and receive point deductions for their unit gr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Valuables must be locked in your locker. Do not leave valuables and money unlocked. Westside is not responsible for your things. If theft occurs, let your teacher know immedi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If a student is injured during class, the teacher must be notified immedi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Profanity is NOT tolerated. A Teacher-Student conference, Teacher-Student-Parent conference, and thirdly, an Administrative-Teacher-Student-Parent conference shall be progressive steps taken if the profanity contin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No large earrings, watches, or bracelets are worn to cla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signing this document, I agree to all rules and regulations listed abo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Printed Name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udent Signature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Printed Name: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ent Signature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ent Phone Number: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Email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2:00Z</dcterms:created>
  <dc:creator>hisd</dc:creator>
  <dc:description/>
  <cp:keywords/>
  <dc:language>en-US</dc:language>
  <cp:lastModifiedBy>Washington, Essie K</cp:lastModifiedBy>
  <cp:lastPrinted>2021-08-17T10:19:00Z</cp:lastPrinted>
  <dcterms:modified xsi:type="dcterms:W3CDTF">2021-08-19T14:12:00Z</dcterms:modified>
  <cp:revision>2</cp:revision>
  <dc:subject/>
  <dc:title>Teacher: _________________</dc:title>
</cp:coreProperties>
</file>